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305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 xml:space="preserve">ЗАОЧНОЕ </w:t>
      </w: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21 февраля 2025 года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***» к Батмановой ЕО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сковые требования ООО ПКО «***» к Батмановой ЕО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зыскать с Батмановой ЕО (паспорт ***) в пользу ООО ПКО «***» (ИНН ***) задолженность по договору займа № 5700949 от 27.09.2023, заключенному между ООО МКК «***» и Батмановой Е.О., за период с 27.09.2023 по 08.11.2024 в размере 30 500 руб., а также судебные расходы в сумме 4 080,40 руб., всего 34 580 (тридцать четыре тысячи пятьсот восемьдесят) руб. 40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